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ieczęć zakładu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 O ZATRUDNIE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a się , że Pan /Pani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pracowni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/urodzona    ………...………………………………………………………………….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data i miejsce urodzeni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  <w:tab w:val="left" w:pos="37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zamieszkała ……...…………………………………………………………………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left" w:pos="738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 /zatrudniona ……………………………………………………….....................</w: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kładu pracy, adres oraz NI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podstawie umowy o pracę na czas nieokreślony/ na czas określony/umowa zlecenie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dnia …………………………………      do dnia 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ieczęć osoby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i pieczęć osoby upoważnionej do reprezentowania przedsiębiorstw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0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9T10:26:00Z</dcterms:modified>
  <cp:revision>3</cp:revision>
  <dc:subject/>
  <dc:title>Olsztyn, 22 sierpnia 2011 r</dc:title>
</cp:coreProperties>
</file>